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 xml:space="preserve">Anmeldung zum Freiwilligen Sozialen Jahr/ Bundesfreiwilligendien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Formularende"/>
                              <w:pBdr>
                                <w:top w:val="nil"/>
                              </w:pBdr>
                              <w:jc w:val="left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drawing>
                                <wp:inline distT="0" distB="0" distL="0" distR="0">
                                  <wp:extent cx="1337945" cy="429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Formularende"/>
                              <w:pBdr>
                                <w:top w:val="nil"/>
                              </w:pBdr>
                              <w:ind w:left="6372" w:firstLine="708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Formularende"/>
                        <w:pBdr>
                          <w:top w:val="nil"/>
                        </w:pBdr>
                        <w:jc w:val="left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drawing>
                          <wp:inline distT="0" distB="0" distL="0" distR="0">
                            <wp:extent cx="1337945" cy="429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Formularende"/>
                        <w:pBdr>
                          <w:top w:val="nil"/>
                        </w:pBdr>
                        <w:ind w:left="6372" w:firstLine="708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vanish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im Landesverband Badisches Rotes Kreu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5852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462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ra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0" w:name="__Fieldmark__0_2191091603"/>
      <w:bookmarkStart w:id="1" w:name="__Fieldmark__0_2191091603"/>
      <w:bookmarkEnd w:id="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Her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2" w:name="__Fieldmark__1_2191091603"/>
      <w:bookmarkStart w:id="3" w:name="__Fieldmark__1_2191091603"/>
      <w:bookmarkEnd w:id="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      </w:t>
      </w:r>
      <w:r>
        <w:rPr>
          <w:rFonts w:cs="Arial" w:ascii="Arial" w:hAnsi="Arial"/>
          <w:b/>
          <w:color w:val="000000"/>
          <w:sz w:val="24"/>
        </w:rPr>
        <w:t>Gewünschter Beginn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Frühjah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4" w:name="__Fieldmark__2_2191091603"/>
      <w:bookmarkStart w:id="5" w:name="__Fieldmark__2_2191091603"/>
      <w:bookmarkEnd w:id="5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 Herb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6" w:name="__Fieldmark__3_2191091603"/>
      <w:bookmarkStart w:id="7" w:name="__Fieldmark__3_2191091603"/>
      <w:bookmarkEnd w:id="7"/>
      <w:r/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</w:t>
        <w:tab/>
        <w:tab/>
        <w:tab/>
        <w:tab/>
        <w:tab/>
        <w:tab/>
        <w:t>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63500</wp:posOffset>
                </wp:positionV>
                <wp:extent cx="12661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ein Pas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infü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itte ein Pas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infü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burtsdatum</w:t>
        <w:tab/>
        <w:t>Geburtsort</w:t>
        <w:tab/>
        <w:tab/>
        <w:t>Staatsangehörigkei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aße</w:t>
        <w:tab/>
        <w:tab/>
        <w:tab/>
        <w:tab/>
        <w:tab/>
        <w:t>PLZ Wohn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el.-Nr.</w:t>
        <w:tab/>
        <w:tab/>
        <w:tab/>
        <w:tab/>
        <w:tab/>
        <w:t>Handy</w:t>
        <w:tab/>
        <w:t>-Nr.</w:t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sz w:val="16"/>
          <w:szCs w:val="16"/>
        </w:rPr>
        <w:t>(Einladung zum Vorstellungsgespräch erfolgt auch per email!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>Alter bei Begin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ur für ausländische Bewerber/inne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sum beantragt </w:t>
        <w:tab/>
        <w:tab/>
        <w:tab/>
        <w:tab/>
        <w:tab/>
        <w:t xml:space="preserve"> 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" w:name="__Fieldmark__4_2191091603"/>
      <w:bookmarkStart w:id="9" w:name="__Fieldmark__4_2191091603"/>
      <w:bookmarkEnd w:id="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" w:name="__Fieldmark__5_2191091603"/>
      <w:bookmarkStart w:id="11" w:name="__Fieldmark__5_2191091603"/>
      <w:bookmarkEnd w:id="11"/>
      <w:r/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sum vorhanden </w:t>
        <w:tab/>
        <w:tab/>
        <w:tab/>
        <w:tab/>
        <w:tab/>
        <w:t xml:space="preserve"> 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" w:name="__Fieldmark__6_2191091603"/>
      <w:bookmarkStart w:id="13" w:name="__Fieldmark__6_2191091603"/>
      <w:bookmarkEnd w:id="1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gültig bis ________________   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" w:name="__Fieldmark__7_2191091603"/>
      <w:bookmarkStart w:id="15" w:name="__Fieldmark__7_2191091603"/>
      <w:bookmarkEnd w:id="15"/>
      <w:r/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u w:val="single"/>
        </w:rPr>
        <w:t>Schulbildung/Ausbildung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(bitte entsprechendes Feld ankreuzen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Hauptschulabschlus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" w:name="__Fieldmark__8_2191091603"/>
      <w:bookmarkStart w:id="17" w:name="__Fieldmark__8_2191091603"/>
      <w:bookmarkEnd w:id="1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>wann 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ealschulabschlus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8" w:name="__Fieldmark__9_2191091603"/>
      <w:bookmarkStart w:id="19" w:name="__Fieldmark__9_2191091603"/>
      <w:bookmarkEnd w:id="1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>wann 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Berufsfachschulabschlu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" w:name="__Fieldmark__10_2191091603"/>
      <w:bookmarkStart w:id="21" w:name="__Fieldmark__10_2191091603"/>
      <w:bookmarkEnd w:id="2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>wann 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Fachhochschulreif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2" w:name="__Fieldmark__11_2191091603"/>
      <w:bookmarkStart w:id="23" w:name="__Fieldmark__11_2191091603"/>
      <w:bookmarkEnd w:id="2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>wann 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bitur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4" w:name="__Fieldmark__12_2191091603"/>
      <w:bookmarkStart w:id="25" w:name="__Fieldmark__12_2191091603"/>
      <w:bookmarkEnd w:id="2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>wann 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rufsausbildung als:</w:t>
      </w:r>
      <w:r>
        <w:rPr>
          <w:color w:val="000000"/>
          <w:sz w:val="24"/>
        </w:rPr>
        <w:tab/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rufswunsch:</w:t>
      </w:r>
      <w:r>
        <w:rPr>
          <w:color w:val="000000"/>
          <w:sz w:val="24"/>
        </w:rPr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rum möchten Sie einen Freiwilligendienst machen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ie haben Sie davon erfahren, dass Sie sich beim Roten Kreuz für einen Freiwilligendienst bewerben können?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6" w:name="__Fieldmark__13_2191091603"/>
      <w:bookmarkStart w:id="27" w:name="__Fieldmark__13_2191091603"/>
      <w:bookmarkEnd w:id="2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Verwandte/Freunde/Bekan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8" w:name="__Fieldmark__14_2191091603"/>
      <w:bookmarkStart w:id="29" w:name="__Fieldmark__14_2191091603"/>
      <w:bookmarkEnd w:id="2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chu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0" w:name="__Fieldmark__15_2191091603"/>
      <w:bookmarkStart w:id="31" w:name="__Fieldmark__15_2191091603"/>
      <w:bookmarkEnd w:id="3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tern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2" w:name="__Fieldmark__16_2191091603"/>
      <w:bookmarkStart w:id="33" w:name="__Fieldmark__16_2191091603"/>
      <w:bookmarkEnd w:id="3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lakat/Postkarte/Fly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4" w:name="__Fieldmark__17_2191091603"/>
      <w:bookmarkStart w:id="35" w:name="__Fieldmark__17_2191091603"/>
      <w:bookmarkEnd w:id="3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Messe/Jobbörse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6" w:name="__Fieldmark__18_2191091603"/>
      <w:bookmarkStart w:id="37" w:name="__Fieldmark__18_2191091603"/>
      <w:bookmarkEnd w:id="3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entur für Arbeit</w:t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8" w:name="__Fieldmark__19_2191091603"/>
      <w:bookmarkStart w:id="39" w:name="__Fieldmark__19_2191091603"/>
      <w:bookmarkEnd w:id="3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onstiges (z.B. Zeitung etc.) 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aben Sie den Autoführerschein?   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0" w:name="__Fieldmark__20_2191091603"/>
      <w:bookmarkStart w:id="41" w:name="__Fieldmark__20_2191091603"/>
      <w:bookmarkEnd w:id="4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  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2" w:name="__Fieldmark__21_2191091603"/>
      <w:bookmarkStart w:id="43" w:name="__Fieldmark__21_2191091603"/>
      <w:bookmarkEnd w:id="4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Bitte wenden!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tte auch diese Seite vollständig ausfüllen.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b/>
          <w:color w:val="000000"/>
          <w:szCs w:val="22"/>
          <w:u w:val="single"/>
        </w:rPr>
        <w:t>Gewünschte Einsatzbereiche (bitte Rangfolge 1 - 3 angeben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ankenhäuser, Reha-Kliniken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44" w:name="__Fieldmark__22_2191091603"/>
      <w:bookmarkStart w:id="45" w:name="__Fieldmark__22_2191091603"/>
      <w:bookmarkEnd w:id="45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nioren- und Alteneinrichtungen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46" w:name="__Fieldmark__23_2191091603"/>
      <w:bookmarkStart w:id="47" w:name="__Fieldmark__23_2191091603"/>
      <w:bookmarkEnd w:id="47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inrichtungen/Schulen für Menschen mit Behinderu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48" w:name="__Fieldmark__24_2191091603"/>
      <w:bookmarkStart w:id="49" w:name="__Fieldmark__24_2191091603"/>
      <w:bookmarkEnd w:id="49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indertagesstätten, pädagogische Einrichtunge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50" w:name="__Fieldmark__25_2191091603"/>
      <w:bookmarkStart w:id="51" w:name="__Fieldmark__25_2191091603"/>
      <w:bookmarkEnd w:id="51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ankentransport/Rettungsdienst (Führerschein erforderlich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52" w:name="__Fieldmark__26_2191091603"/>
      <w:bookmarkStart w:id="53" w:name="__Fieldmark__26_2191091603"/>
      <w:bookmarkEnd w:id="53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ahrdienst/Mobiler Sozialer Dienst (Führerschein erforderlich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54" w:name="__Fieldmark__27_2191091603"/>
      <w:bookmarkStart w:id="55" w:name="__Fieldmark__27_2191091603"/>
      <w:bookmarkEnd w:id="55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ausmeisterdienste/Technik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56" w:name="__Fieldmark__28_2191091603"/>
      <w:bookmarkStart w:id="57" w:name="__Fieldmark__28_2191091603"/>
      <w:bookmarkEnd w:id="57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onstiges (z.B. Verwaltung, Kultur, Feuerwehr, Sport etc.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58" w:name="__Fieldmark__29_2191091603"/>
      <w:bookmarkStart w:id="59" w:name="__Fieldmark__29_2191091603"/>
      <w:bookmarkEnd w:id="59"/>
      <w:r/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sere Einsatzstellen sind in den Regionen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Freiburg: </w:t>
        <w:tab/>
        <w:t>Großraum Freiburg, südlich von Offenburg,  Wolfach, Bad Krozingen, Müllheim, Donaueschingen, Titisee-Neustad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Baden-Baden: </w:t>
        <w:tab/>
        <w:t xml:space="preserve">Karlsruhe, Rastatt und Umgebung, Großraum Baden-Baden, Bühl, </w:t>
        <w:tab/>
        <w:tab/>
        <w:tab/>
        <w:t>Achern, Kehl/Appenweier bis Oberkirch und Offenburg, Nordra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) Bodensee: </w:t>
        <w:tab/>
        <w:t>Landkreis Konstanz und Meersburg, Raum Villingen-Schwenning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) Lörrach: </w:t>
        <w:tab/>
        <w:tab/>
        <w:t>Landkreise Lörrach und Waldshut-Tieng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Offenburg:</w:t>
        <w:tab/>
        <w:t>Offenburg, Gengenbach bis Zell am Harmersba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wünschte/r Region/Ort:</w:t>
      </w:r>
      <w:r>
        <w:rPr>
          <w:color w:val="000000"/>
          <w:sz w:val="24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ch bin damit einverstanden, dass meine personenbezogenen Daten gespeichert werd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rt, Datum</w:t>
        <w:tab/>
        <w:tab/>
        <w:tab/>
        <w:tab/>
        <w:tab/>
        <w:tab/>
        <w:t>Unterschrift der Bewerberin/des Bewerb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Minderjährigen Unterschrift der Eltern oder des gesetzlichen Vertret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Ort, Datum</w:t>
        <w:tab/>
        <w:tab/>
        <w:tab/>
        <w:tab/>
        <w:tab/>
        <w:tab/>
        <w:t>Unterschrift des gesetzlichen Vertret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Bitte schicken Sie Ihre Bewerbung an eines der folgenden Büros: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1814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Region Freibur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Anschrift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K-Landesverband BadR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iwilligendiens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ettstadter Str. 3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0 Freibu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iwilligendienste@drk-bade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0761-88336-2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Region Baden-Bad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nschrif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K-Landesverband BadR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büro Baden-Bad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hmattstraße 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2 Baden-Bad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buero-baden-baden@drk-bade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21-8095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 Region Offenbu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nschrif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K-Landesverband BadR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büro Offenbu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enstraße 5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52 Offenbu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enn.crepeaux@drk-bade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1-93206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Region Bodense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nschrif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K-Landesverband BadR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büro Bodense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austr. 2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4 Konstan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buero-bodensee@drk-bade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31-8071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Region Lörra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nschrif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K-Landesverband BadR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büro Lörra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talstraße 72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39 Lörra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buero-loerrach@drk-bade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21/ 686 12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altName w:val="Cambria Math"/>
    <w:charset w:val="00"/>
    <w:family w:val="roman"/>
    <w:pitch w:val="variable"/>
  </w:font>
  <w:font w:name="Rockwell 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tabs>
        <w:tab w:val="clear" w:pos="9072"/>
        <w:tab w:val="center" w:pos="4536" w:leader="none"/>
        <w:tab w:val="left" w:pos="8080" w:leader="none"/>
        <w:tab w:val="right" w:pos="9214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RK LV BadRK FO FWD 01 03 Anmeldebogen 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8" w:color="000000"/>
      </w:pBdr>
      <w:tabs>
        <w:tab w:val="left" w:pos="3969" w:leader="none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sz w:val="18"/>
        <w:szCs w:val="18"/>
      </w:rPr>
      <w:t>Vers. 2.0 erstellt am / durch: 01/02 / FWD</w:t>
      <w:tab/>
      <w:t>Freigabe am / durch: 07/18 / S. Clem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MT Light;Cambria Math" w:hAnsi="Rockwell MT Light;Cambria Math" w:eastAsia="Times New Roman" w:cs="Rockwell MT Light;Cambria Math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/>
      <w:jc w:val="both"/>
      <w:outlineLvl w:val="1"/>
    </w:pPr>
    <w:rPr>
      <w:b w:val="false"/>
      <w:kern w:val="0"/>
      <w:u w:val="none"/>
    </w:rPr>
  </w:style>
  <w:style w:type="paragraph" w:styleId="Heading3">
    <w:name w:val="Heading 3"/>
    <w:basedOn w:val="Heading2"/>
    <w:next w:val="Heading2"/>
    <w:qFormat/>
    <w:pPr>
      <w:keepNext w:val="false"/>
      <w:numPr>
        <w:ilvl w:val="2"/>
        <w:numId w:val="1"/>
      </w:numPr>
      <w:spacing w:lineRule="atLeast" w:line="360"/>
      <w:ind w:left="352" w:hanging="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MT;Times New Roman" w:hAnsi="Rockwell MT;Times New Roman" w:cs="Rockwell MT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lineRule="exact" w:line="440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reiwilligendienste@drk-baden.de" TargetMode="External"/><Relationship Id="rId5" Type="http://schemas.openxmlformats.org/officeDocument/2006/relationships/hyperlink" Target="mailto:regiobuero-baden-baden@drk-baden.de" TargetMode="External"/><Relationship Id="rId6" Type="http://schemas.openxmlformats.org/officeDocument/2006/relationships/hyperlink" Target="../../AppData/Local/Microsoft/Windows/Temporary%20Internet%20Files/Content.Outlook/M7JKJZAT/solenn.crepeaux@drk-baden.de" TargetMode="External"/><Relationship Id="rId7" Type="http://schemas.openxmlformats.org/officeDocument/2006/relationships/hyperlink" Target="mailto:regiobuero-bodensee@drk-baden.de" TargetMode="External"/><Relationship Id="rId8" Type="http://schemas.openxmlformats.org/officeDocument/2006/relationships/hyperlink" Target="mailto:regiobuero-loerrach@drk-baden.d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8:00Z</dcterms:created>
  <dc:creator>Petra Diehl</dc:creator>
  <dc:description/>
  <dc:language>en-US</dc:language>
  <cp:lastModifiedBy>Silva Clemens</cp:lastModifiedBy>
  <cp:lastPrinted>2017-12-28T11:29:00Z</cp:lastPrinted>
  <dcterms:modified xsi:type="dcterms:W3CDTF">2018-07-11T14:08:00Z</dcterms:modified>
  <cp:revision>2</cp:revision>
  <dc:subject/>
  <dc:title>Anmeldung zum Freiwilligen Sozialen Jahr</dc:title>
</cp:coreProperties>
</file>